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Style w:val="StrongEmphasis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22808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7"/>
        <w:numPr>
          <w:ilvl w:val="1"/>
          <w:numId w:val="7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Учреждении имеют права на: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олном объеме по дополнительным предпрофессиональным общеобразовательным программам в области искусств или по дополнительным общеобразовательным программам в области искусств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факультативных (необязательных) учебных предметов, курсов, дисциплин из перечня, предлагаемого Учреждением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дновременно нескольких образовательных программ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 и убеждений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аникулы – плановые перерывы для отдыха и иных социальных целей в соответствии с календарным учебным графиком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отпуск в порядке и по основаниям, установленным федеральным органом исполнительной власт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ое образовательное Учреждение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 базой Учреждени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концертах, смотрах, фестивалях и других массовых мероприятиях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учебной, творческой, общественной деятельност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е академические права, предусмотренные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Учреждении обязаны: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Учреждения, правил внутреннего распорядка, других локальных актов Учреждени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, личной гигиены, санитарии, противопожарной безопасности.</w:t>
      </w:r>
    </w:p>
    <w:p>
      <w:pPr>
        <w:pStyle w:val="Style17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 запрещается:</w:t>
      </w:r>
    </w:p>
    <w:p>
      <w:pPr>
        <w:pStyle w:val="Style17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использовать запугивание, вымогательство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ать в азартные игры (например, карты и т.п.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о время занятий средствами мобильной связи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ли засорять помещения Учреждени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омкие разговоры и шум во время занятий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неприличные слова и выражени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ать правила техники безопасности на уроках и переменах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юбые изменения в аппаратном или программном обеспечении компьютеров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ила поведения в Учрежден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Учреждении предлагаются различные формы организации образовательного процесса (уроки и занятия в учебном классе, концертном 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а одежды обучающихся – деловая, установлена членами  педагогического совета школ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еся должны приходить в Учреждение не позднее, чем за 5 минут до начала занятий (уроков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7.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8. Строго соблюдать правила безопасности при работе с техническими средствами обучения, при выполнении репетиционных и практических рабо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9. Использовать компьютеры, технические средства обучения и учебные пособия строго по назначению и с разрешения педагог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0.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, сидеть на подоконника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1.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ощрение и ответственност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 За высокие результаты и достигнутые успехи в обучении, в творчестве, активную социально-значимую деятельность в творческом объединении (классе), победители Олимпиад, конкурсов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3. Меры поощрения применяются администрацией Учреждения совместно или по согласованию с педагогическим коллективом. </w:t>
      </w:r>
    </w:p>
    <w:p>
      <w:pPr>
        <w:pStyle w:val="Style17"/>
        <w:jc w:val="both"/>
        <w:rPr/>
      </w:pPr>
      <w:r>
        <w:rPr>
          <w:sz w:val="28"/>
          <w:szCs w:val="28"/>
        </w:rPr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7"/>
        <w:jc w:val="both"/>
        <w:rPr/>
      </w:pPr>
      <w:r>
        <w:rPr>
          <w:sz w:val="28"/>
          <w:szCs w:val="28"/>
        </w:rPr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Normal"/>
        <w:jc w:val="both"/>
        <w:rPr/>
      </w:pPr>
      <w:r>
        <w:rPr>
          <w:sz w:val="28"/>
          <w:szCs w:val="28"/>
        </w:rPr>
        <w:t>4.6. Факты нарушения учебной дисциплины и правил поведения могут быть рассмотрены на Педагогическом совете Учреждения в присутствии обучающегося и его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9:00Z</dcterms:created>
  <dc:creator>Admin</dc:creator>
  <dc:description/>
  <cp:keywords/>
  <dc:language>en-US</dc:language>
  <cp:lastModifiedBy>MCOM</cp:lastModifiedBy>
  <dcterms:modified xsi:type="dcterms:W3CDTF">2021-04-17T07:27:00Z</dcterms:modified>
  <cp:revision>11</cp:revision>
  <dc:subject/>
  <dc:title/>
</cp:coreProperties>
</file>