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36460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в учебной деятельности обучающихся может осуществляться и по окончании четвер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 Основными формами промежуточной аттестации являются: экзамен, зачет, контрольный уро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Реализация предпрофессиональных программ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. Консультации могут проводиться рассредоточено или в счет резерва учебного времени Школы, в объеме, установленном ФГ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В процессе промежуточной аттестации обучающихся в учебном году устанавливается не более четырех экзаменов и шести заче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завершении изучения учебного предмета (полного его курса) аттестаци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чебным предметам, выносимым на итоговую аттестацию обучающихся (выпускные экзамены), в выпускном классе по окончании учебного года по данным предметам проводится зачет, как форма промежуточной аттестации, с выставлением оценки, которая будет отражена в свидетельстве об окончании Школ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Содержание и критерии оценок промежуточной аттестации обучающихся разрабатываются на основании ФГТ. Для аттестации обучающихся Школой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Фонды оценочных средств утверждаются Педагогическим советом в качестве формы промежуточной аттес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нды оценочных средств должны соответствовать целям и задачам предпрофессиональных программ и их учебным планам. Фонды оценочных средств призваны обеспечивать оценку качества приобретенных обучающимися знаний, умений, навыков. С целью обеспечения подготовки обучающихся к промежуточной (экзаменационной) аттестации путем проведения консультаций по соответствующим учебным предметам, в учебном году используется резервное время после окончания учебных зан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а реализаци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а теоретической и практической подготовки по учебному предм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ня умений и навыков, сформированных у обучающегося на определенном этапе обучения. 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ланирование промежуточной аттест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ри планировании промежуточной аттестации по учебным предметам обязательной и вариативной частей учебного плана по каждому учебному предмету в каждом учебном полугодии предусматривается та или иная форма промежуточной аттес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При выборе учебного предмета для экзамена Школа руководству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мостью учебного предмета в образовательном проце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енностью изучения учебного предм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енностью значимого раздела в учебном предме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  Проведение зачетов или контрольных уроков продиктовано спецификой учебного предмета, направленностью содержания на общее эстетическое воспитание детей, а также необходимостью контроля качества освоения какого-либо раздела материала учебного предмета (например – проведение технического зачета)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 Подготовка и проведение зачета и контрольного уро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учебным предмета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Школа разрабатывает условия, процедуру подготовки и проведения зачета и контрольного урока по учебным предметам в рамках промежуточной аттестации и их содержание. Зачет и контрольный урок проводятся в конце полугодий (возможно и четверти) в счет объема времени, отводимого на изучение учебных предме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 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При промежуточной аттестации могут использоваться и другие системы оценок обучающихся, разрабатываемые Школой самостоятельно (десятибалльные, сто балльные и др.). В случае окончания реализации учебного предмета качество его освоения оценивается по пятибалльной систе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 Подготовка и проведение экзамена по учебному предм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директоро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учающегося в один день планируется только один экзамен. Интервал между экзаменами для обучающегося должен быть не менее двух календарных дней. Первый экзамен может быть проведен в первый день промежуточной (экзаменационной) аттес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Экзаменационные материалы и/ил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и/или репертуарный перечень должны полно отражать объем проверяемых теоретических знаний, практических умений и навык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экзаменационных материалов и/или репертуарные перечни разрабатываются преподавателем соответствующего учебного предмета, обсуждаются на заседаниях отделов (отделений) и/или методического совета и утверждаются заместителем директора по учебной работе не позднее, чем за месяц до начала проведения промежуточной (экзаменационной) аттес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При проведении экзамена по теоретическим или историческим учебным предметам могут быть применены вопросы, практические задания, тестовые задания. При этом формулировки вопросов и тестовых заданий должны быть четкими, краткими, понятными, исключающими двойное толкование. До экзамена содержание экзаменационных заданий обучающимся не сообщ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В начале соответствующего учебного полугодия обучающимся сообщается вид проведения экзамена по учебному предмету (академический концерт, исполнение концертных программ, просмотр, выставка, творческий показ, театральная постановка, письменная работа, устный опрос и др.)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Основные условия подготовки к экзамену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1. Школа определяет перечень учебно-методических материалов, нотных изданий, наглядных пособий, материалов справочного характера и др., которые рекомендованы методическим советом Школы к использованию на экзамен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2.  К началу экзамена должны быть подготовлены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43" w:leader="none"/>
        </w:tabs>
        <w:spacing w:lineRule="auto" w:line="240" w:before="0" w:after="0"/>
        <w:ind w:left="12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ертуарные переч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43" w:leader="none"/>
        </w:tabs>
        <w:spacing w:lineRule="auto" w:line="240" w:before="0" w:after="0"/>
        <w:ind w:left="12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ционные биле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43" w:leader="none"/>
        </w:tabs>
        <w:spacing w:lineRule="auto" w:line="240" w:before="0" w:after="0"/>
        <w:ind w:left="12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е зад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лядные пособия, материалы справочного характера, рекомендованные к использованию на экзамене методическим сове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ционная ведом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Экзамен принимается двумя-тремя преподавателями соответствующего отдела (отделения), в том числе преподавателем, который вел учебный предмет, кандидатуры которых были согласованы с методическим советом и утверждены директором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ыполнение задания по билету обучающимся отводится заранее запланированный объем времени (по теоретическим и историческим учебным предметам – не более одного академического час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kern w:val="2"/>
      <w:sz w:val="33"/>
      <w:szCs w:val="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6:00Z</dcterms:created>
  <dc:creator>user25</dc:creator>
  <dc:description/>
  <cp:keywords/>
  <dc:language>en-US</dc:language>
  <cp:lastModifiedBy>MCOM</cp:lastModifiedBy>
  <cp:lastPrinted>2017-02-15T14:16:00Z</cp:lastPrinted>
  <dcterms:modified xsi:type="dcterms:W3CDTF">2021-04-17T08:52:00Z</dcterms:modified>
  <cp:revision>24</cp:revision>
  <dc:subject/>
  <dc:title>ПОЛОЖЕНИЕ</dc:title>
</cp:coreProperties>
</file>